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b/>
          <w:sz w:val="24"/>
          <w:szCs w:val="24"/>
          <w:u w:val="single"/>
          <w:lang w:eastAsia="de-DE"/>
        </w:rPr>
        <w:t>Sicherheit im Schulsport</w:t>
      </w:r>
      <w:r>
        <w:rPr>
          <w:rFonts w:eastAsia="Helvetica" w:cs="Arial" w:ascii="Arial" w:hAnsi="Arial"/>
          <w:sz w:val="24"/>
          <w:szCs w:val="24"/>
          <w:lang w:eastAsia="de-DE"/>
        </w:rPr>
        <w:t xml:space="preserve"> (Verwaltungsvorschrift des SMK „Erlass zur Sicherheit im Sportunterricht“ vom 28.5.2010, Neufassung vom 9.12.2019)</w:t>
      </w:r>
    </w:p>
    <w:p>
      <w:pPr>
        <w:pStyle w:val="Normal"/>
        <w:spacing w:lineRule="auto" w:line="240" w:before="0" w:after="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  <w:t xml:space="preserve">Schüler/innen können nur dann vollumfänglich am Sportunterricht und anderen schulsportlichen Aktivitäten teilnehmen, wenn ausnahmslos alle gefährdenden Gegenstände vom Körper entfernt worden sind. Dazu zählen: </w:t>
      </w:r>
    </w:p>
    <w:p>
      <w:pPr>
        <w:pStyle w:val="Normal"/>
        <w:spacing w:lineRule="auto" w:line="240" w:before="0" w:after="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360" w:hanging="36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  <w:t>Uhren; Schlüssel; Schmuck (Ringe, Ketten, Armreifen, Ohrringstecker, Schmuckimplantate, Gürtel, Anstecker, Haarreifen und -spangen, Konzert- und Freundschaftsbänder, usw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  <w:t xml:space="preserve">Tunnel, Plugs oder Expander müssen vor dem Sportunterricht entfernt werden. Die dabei in der Haut entstehende Öffnung ist vollflächig mit einem Silikon- oder Gummipfropfen zu verschließ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360" w:hanging="36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  <w:t>neue Löcher für Ohrringe usw. sind zu Beginn der Sommerferien zu ste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360" w:hanging="36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  <w:t>Brillenträger sollten eine Sportbrille tr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360" w:hanging="36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  <w:t>Es ist auf eine angemessene Fingernagellänge zu achten; künstliche Fingernägel sind zu entfernen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Helvetica" w:cs="Arial"/>
          <w:sz w:val="24"/>
          <w:szCs w:val="24"/>
          <w:lang w:eastAsia="de-DE"/>
        </w:rPr>
      </w:pPr>
      <w:r>
        <w:rPr>
          <w:rFonts w:eastAsia="Helvetica" w:cs="Arial" w:ascii="Arial" w:hAnsi="Arial"/>
          <w:sz w:val="24"/>
          <w:szCs w:val="24"/>
          <w:lang w:eastAsia="de-DE"/>
        </w:rPr>
        <w:t xml:space="preserve">Eine Verweigerung </w:t>
      </w:r>
      <w:bookmarkStart w:id="0" w:name="_GoBack"/>
      <w:bookmarkEnd w:id="0"/>
      <w:r>
        <w:rPr>
          <w:rFonts w:eastAsia="Helvetica" w:cs="Arial" w:ascii="Arial" w:hAnsi="Arial"/>
          <w:sz w:val="24"/>
          <w:szCs w:val="24"/>
          <w:lang w:eastAsia="de-DE"/>
        </w:rPr>
        <w:t>zieht im Falle einer Leistungserhebung die Note „ungenügend“ (Sek. I) bzw. die Bewertung mit 0 Notenpunkten (Sek II) nach sich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c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932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12:00Z</dcterms:created>
  <dc:creator>Alex</dc:creator>
  <dc:description/>
  <dc:language>en-US</dc:language>
  <cp:lastModifiedBy>Alex</cp:lastModifiedBy>
  <dcterms:modified xsi:type="dcterms:W3CDTF">2024-08-02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